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RMULÁRIO PARA INTERPOSIÇÃO DE RECURSO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, estudante regularmente matriculado no curso  ________________________________, matrícula________________ e portador(a) do CPF nº. _________________________, apresento recurso referente ao resultado preliminar das avaliações 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dital 2/2020 – NAPNE/DREP/DGSS/RIFB/IFB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o Programa de Monitoria do NAPNE do IFB - Campus São Sebastião. 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 - Fundamentação do recurso (explicitar o que está sendo questionado ou pedid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fundamentar essa contestação, encaminho em anexo os seguintes documentos: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ília, _____/____/2020. 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 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ANEXO III)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RITÉRIOS DE AVALIAÇÃO DO QUESTIONÁRIO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tens de avaliação: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 Média aritmética da nota final dos componentes curriculares cursados no último semestre pelo candidato, por meio da análise do histórico escolar - (até 10 pontos)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 Nota do questionário online - (até 8 pontos)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. Ser aluno da mesma turma do aluno com deficiência; (até 2 pontos)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ta final = soma da pontuação dos itens 1, 2 e 3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15"/>
        <w:gridCol w:w="1587"/>
        <w:gridCol w:w="1252"/>
      </w:tblGrid>
      <w:tr>
        <w:trPr>
          <w:trHeight w:val="181" w:hRule="atLeast"/>
        </w:trPr>
        <w:tc>
          <w:tcPr>
            <w:tcW w:w="9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ndidato:</w:t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ritérios de avaliação</w:t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ontuação máxi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btida</w:t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édia aritmética da nota final dos componentes curriculares cursados no último semestre pelo candidato, por meio da análise do histórico escolar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é 10 pont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ta do questionário onlin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é 8 pont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r aluno da mesma turma do aluno com deficiênci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é 2 ponto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TA FINA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97" w:hRule="atLeast"/>
        </w:trPr>
        <w:tc>
          <w:tcPr>
            <w:tcW w:w="9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ritérios de desempate</w:t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r participante do programa de auxílio permanência do IFB - campus São sebastião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r candidato de maior idade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assificação Fina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RMO DE COMPROMISSO</w:t>
      </w:r>
    </w:p>
    <w:p>
      <w:pPr>
        <w:pStyle w:val="Normal"/>
        <w:spacing w:lineRule="auto" w:line="36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o presente Termo de Compromisso e Responsabilidade, eu, _____________________________________________________________________, matrícula nº___________________ abaixo assinado, estudante(a) regularmente matriculado (a) no Curso _________________________________________________, do campus São Sebastião do Instituto Federal de Educação, Ciência e Tecnologia de Brasília – IFB – tendo sido selecionado(a) como monitor(a) do NAPNE, conform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dital 2/2020 – NAPNE/DREP/DGSS/RIFB/IFB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o-me a seguir rigorosamente as normas do edital e a concluir o período como monitor. </w:t>
      </w:r>
    </w:p>
    <w:p>
      <w:pPr>
        <w:pStyle w:val="Normal"/>
        <w:spacing w:lineRule="auto" w:line="36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tanto, assumo plena responsabilidade por minha atuação nos limites didáticos e de apoio ao ensino-aprendizagem, e, ainda, declaro estar ciente das atribuições listadas no item 4 do referido Edital e que a monitoria se constitui uma atividade sem vínculo empregatício. </w:t>
      </w:r>
    </w:p>
    <w:p>
      <w:pPr>
        <w:pStyle w:val="Normal"/>
        <w:spacing w:lineRule="auto" w:line="36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 deverei cumprir jornada de 6 horas semanais, e caso haja incompatibilidade de horários, comprovada pela inassiduidade e/ou quaisquer outros meios hábeis para tanto, ensejará imediata rescisão contratual, sem prejuízo de outras responsabilizações (item 8.10) </w:t>
      </w:r>
    </w:p>
    <w:p>
      <w:pPr>
        <w:pStyle w:val="Normal"/>
        <w:spacing w:lineRule="auto" w:line="360" w:before="0" w:after="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6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ília, ____/ ____/ 2020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  <w:br/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RMO DE CANCELAMEN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, estudante regularmente matriculado no curso _______________________________, matrícula nº_________________ e monitor do NAPNE, cujo programa é regido pel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dital 2/2020 – NAPNE/DREP/DGSS/RIFB/IFB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solicito 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cancelamento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da minha participação no programa pelos motivos explicitados abaixo: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Nestes termos, peço deferimento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ília, ____/ ____/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Professor responsável e/ou Coordenador de Curs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Coordenador do NAPNE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3"/>
        <w:gridCol w:w="3396"/>
        <w:gridCol w:w="1390"/>
        <w:gridCol w:w="172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OLHA DE FREQUÊ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essor Orientador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s monitorados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íodo de Realização da monitoria: ___/___/2020 a ___/___/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a/ Mês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ga horária re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                                  ____________________________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 do Monitor                                            Assinatura do Professor-responsável                                                                                          e/ou Coordenador de Curso</w:t>
            </w:r>
          </w:p>
        </w:tc>
      </w:tr>
    </w:tbl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2"/>
        <w:gridCol w:w="339"/>
        <w:gridCol w:w="588"/>
        <w:gridCol w:w="588"/>
        <w:gridCol w:w="183"/>
        <w:gridCol w:w="405"/>
        <w:gridCol w:w="588"/>
        <w:gridCol w:w="589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ICHA DE AVALIAÇÃO DO MONI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essor Orientad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s monitorados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 cada critério abaixo, assinale uma pontuação ao seu desempenho enquanto monitor de 1 ponto (pior desempenho) a 5 pontos (desempenho máximo):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1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mprimento das atividad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acompanhamento ao aluno com deficiência na realização de suas atividade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empenh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qualidade do trabalho tendo em vista o que seria desejável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3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heciment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domínios demonstrados no desenvolvimento das atividades programadas.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4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teresse e iniciativ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disposição demonstrada para aprender e desenvolver suas ativida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5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duidad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frequência e cumprimento do horário da monitoria.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6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sciplina e postura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bservância das normas e regulamentos da Instituição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7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ciabilidade/Atendiment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facilidade de se comunicar/atender com/ os alunos e de se integrar ao ambiente de sala de aula.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 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peraçã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isposição de cooperar com os alunos e atender as atividades solicitad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as observaçõe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 do Monito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2"/>
        <w:gridCol w:w="339"/>
        <w:gridCol w:w="588"/>
        <w:gridCol w:w="588"/>
        <w:gridCol w:w="183"/>
        <w:gridCol w:w="405"/>
        <w:gridCol w:w="588"/>
        <w:gridCol w:w="589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FICHA DE AVALIAÇÃO DO PROFESSOR-RESPONSÁVEL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/OU COORDENADOR DE CUR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essor Orientad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s monitorados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 cada critério abaixo, assinale uma pontuação ao desempenho do monitor de 1 ponto (pior desempenho) a 5 pontos (desempenho máximo):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1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mprimento das atividad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.Acompanhamento ao aluno com deficiência na realização de suas atividade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empenh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qualidade do trabalho do monitor tendo em vista o que seria desejável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3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heciment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domínios demonstrados no desenvolvimento das atividades programadas pelo monito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4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teresse e iniciativ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disposição demonstrada do monitor para aprender e desenvolver suas ativida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5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duidad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em relação à frequência e ao cumprimento do horário da monitoria pelo monitor.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6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sciplina e postura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bservância das normas e regulamentos da Instituição pelo monito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7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ciabilidade/Atendiment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facilidade do monitor de se comunicar com/atender os alunos e de se integrar ao ambiente de sala de aula.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 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peraçã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isposição: Do monitor de cooperar com os alunos e atender as atividades solicitad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as observaçõe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 do Professor Orientado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2"/>
        <w:gridCol w:w="339"/>
        <w:gridCol w:w="588"/>
        <w:gridCol w:w="588"/>
        <w:gridCol w:w="183"/>
        <w:gridCol w:w="405"/>
        <w:gridCol w:w="588"/>
        <w:gridCol w:w="589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FICHA DE AVALIAÇÃO DO PROFESSOR-RESPONSÁVEL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/OU COORDENADOR DE CUR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essor Orientador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s monitorados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 cada critério abaixo, assinale uma pontuação ao desempenho do monitor de 1 ponto (pior desempenho) a 5 pontos (desempenho máximo):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1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mprimento das atividade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o monitor acompanhou/ ajudou você na realização de suas atividade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empenh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como você avalia o desempenho do monitor na realização da monitoria?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3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heciment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o monitor apresentou conhecimentos e habilidades na realização das atividade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4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teresse e iniciativ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o monitor fez contato com você e apresentou interesse em te ajudar nas suas atividade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5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duidad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 o monitor marcou horários e realizou os atendimentos com você?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6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sciplina e postura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 comportamento do monitor está de acordo com a ética, normas e regulamentos da Instituiçã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7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ciabilidade/Atendiment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 monitor apresentou facilidade de se comunicar com/atender você e de se integrar ao ambiente de sala de aul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 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peraçã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isposição: o monitor apresentou disposição de cooperar com/ajudar você e atender as atividades solicitad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as observaçõe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inatura do Professor responsável e/ou Coordenador de Curs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tal 2/2020 – NAPNE/DREP/DGSS/RIFB/IFB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TÓRIO DAS ATIVIDADES DESENVOLVIDAS (modelo)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GRAMA DE MONITORIA DO NAPNE - IFB campus São Sebastião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nitor: ____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urso: _________________________________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trícula: _______________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fessor-Orientador Responsável: _________________________________________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 Breve explanação sobre a importância do atendimento especializado para a inclusão do aluno com deficiência na instituição.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senvolvimento (sugestõ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60"/>
        <w:ind w:left="42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zer um relato geral de como foi o atendimento ao aluno com deficiê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60"/>
        <w:ind w:left="42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foram as principais dificuldades encontradas? Os principais avanços observa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60"/>
        <w:ind w:left="42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das atividades propostas por você ao aluno com deficiência foram bem sucedidas? Quais não deram cer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60"/>
        <w:ind w:left="42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as sugestões de mudanças ou melhorias no programa de Monitoria do NAPNE, do campus São Sebast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60"/>
        <w:ind w:left="42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utras considerações que você ache importante serem destacadas.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 w:before="0" w:after="60"/>
        <w:ind w:left="426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 Apresentar de forma sucinta os resultados mais importantes obtidos na sua atuação enquanto monitor.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.      Referências Bibliográficas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decimal"/>
      <w:lvlText w:val="%3."/>
      <w:lvlJc w:val="left"/>
      <w:pPr>
        <w:tabs>
          <w:tab w:val="num" w:pos="4284"/>
        </w:tabs>
        <w:ind w:left="4284" w:hanging="36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decimal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decimal"/>
      <w:lvlText w:val="%6."/>
      <w:lvlJc w:val="left"/>
      <w:pPr>
        <w:tabs>
          <w:tab w:val="num" w:pos="6444"/>
        </w:tabs>
        <w:ind w:left="6444" w:hanging="36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decimal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decimal"/>
      <w:lvlText w:val="%9."/>
      <w:lvlJc w:val="left"/>
      <w:pPr>
        <w:tabs>
          <w:tab w:val="num" w:pos="8604"/>
        </w:tabs>
        <w:ind w:left="86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21:00Z</dcterms:created>
  <dc:creator>Alexandre de Souza Garcia</dc:creator>
  <dc:description/>
  <cp:keywords/>
  <dc:language>en-US</dc:language>
  <cp:lastModifiedBy>Suzane Santos</cp:lastModifiedBy>
  <cp:lastPrinted>2017-11-09T19:04:00Z</cp:lastPrinted>
  <dcterms:modified xsi:type="dcterms:W3CDTF">2020-08-28T17:59:00Z</dcterms:modified>
  <cp:revision>6</cp:revision>
  <dc:subject/>
  <dc:title/>
</cp:coreProperties>
</file>